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14"/>
        <w:gridCol w:w="425"/>
        <w:gridCol w:w="1134"/>
        <w:gridCol w:w="2382"/>
      </w:tblGrid>
      <w:tr>
        <w:trPr>
          <w:trHeight w:val="5357" w:hRule="atLeast"/>
        </w:trPr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. İŞLETME TARİHİ KONFERANSI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tılım Formu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</w:rPr>
              <w:t>10 Aralık 2022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Muğla Sıtkı Koçman Üniversitesi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İktisadi ve İdari Bilimler Fakültesi İşletme Bölümü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31130" cy="256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13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Kayıt formunu adınıza düzenlenmiş bir dosya olarak </w:t>
            </w:r>
            <w:hyperlink r:id="rId3">
              <w:r>
                <w:rPr>
                  <w:rStyle w:val="InternetLink"/>
                </w:rPr>
                <w:t>itk22mu@gmail.com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adresine mesaj eki olarak gönderiniz.)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tucukların üzerine tıklayarak seçiminizi yapınız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0_1853238556"/>
            <w:bookmarkStart w:id="1" w:name="__Fieldmark__0_1853238556"/>
            <w:bookmarkEnd w:id="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h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siye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ın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1_1853238556"/>
            <w:bookmarkStart w:id="3" w:name="__Fieldmark__1_1853238556"/>
            <w:bookmarkEnd w:id="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rkek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" w:name="__Fieldmark__2_1853238556"/>
            <w:bookmarkStart w:id="5" w:name="__Fieldmark__2_1853238556"/>
            <w:bookmarkEnd w:id="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um 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 ile katılıyorsanız bildirinizin ismi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22m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33:00Z</dcterms:created>
  <dc:creator>Acer</dc:creator>
  <dc:description/>
  <cp:keywords/>
  <dc:language>en-US</dc:language>
  <cp:lastModifiedBy>murat</cp:lastModifiedBy>
  <dcterms:modified xsi:type="dcterms:W3CDTF">2022-11-28T07:19:00Z</dcterms:modified>
  <cp:revision>3</cp:revision>
  <dc:subject/>
  <dc:title>5</dc:title>
</cp:coreProperties>
</file>